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46:13 - 01:58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2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прямого Омежного выражения Изначально Вышестоящего Отца в Изначальное Ядро Изначальной Клетки. Стяжание  Прасинтезности Изначального Ядра Изначальной Клетки. Стяжание  Учение Синтеза Изначально Вышестоящего Отца, стяжая и заполняясь чистым Синтезом Изначально Вышестоящего Отц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аиваемся в ваше Ипостасное Тело. Зафиксируйте позицию Ипостасного Тела. В чём оно, в ка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остоянии, как оно развёрнуто в зале, зафиксировано. Ну, буквально, как стоит, куда смотрит. Вот какие-то моменты ориентации в пространст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каждый синтезируется с Омегой Изначально Вышестоящего Отца. Она в зале в центре. И мы входим, становясь в Омегу Изначально Вышестоящего Отца. Как только вы становитесь в Омегу у вас мгновенно, магнитно фиксирует, вот прям Омегой, фиксирует в определённое место в Омеге Изначально Вышестоящего Отца. А теперь, возжигаясь той позицией, куда вас зафиксировала Омега Изначально Вышестоящего Отца. Вы в теле Отца. Так по-простому, если сказа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жгитесь Омегой каждого из вас. А теперь возожжённостью Огня Омеги устремитесь вниманием на вашу изначальную клеточку. Она у вас в теле. Сейчас ипостасно возжигается, на Огонь Омеги она возожглась.  Устремляясь в изначальную клеточку, развернитесь ею в теле Изначально Вышестоящего Отца. Теперь в этой клеточке возжигаем Изначальное Ядро изначальной клеточк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прямое Омежное выражение Изначально Вышестоящего Отца в Изначальное Ядро Изначальной Клетк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Прасинтезность Изначального Ядра Изначальной Клетк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возжигаясь заполняемся Прасинтезностью Изначально Вышестоящего Отца  в Изначальном Ядре каждого из на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начально Вышестоящий Отец наделяет каждого из нас, прям в Изначальное Ядро Изначальной Клетки, Прасинтезностью Образа и Поядающего Огня Подобие Изначально Вышестоящего Отца в Изначальное Ядро Изначальной Клетки каждого из нас. И возжигаясь развёртываясь этим, преображаемся всеми ядрами всех клеток максимально глубоко, цельно, развёртываясь Омегой Изначально Вышестоящего Отца, каждому из нас в теле Отц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выявляемся из Омеги Изначально Вышестоящего Отца, развёртываясь в зале каждым из нас. И мы устремляемся в зал Изначально Вышестоящего Отца, прося Изначально Вышестоящего Отца зафиксировать каждого из нас и синтез нас в зале 257-ми Высоко Цельно Изначально Вышестояще. Развёртываемся перед Изначально Вышестоящим Отцом. 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чение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синтезфизически собою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 стяжаем Волю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просим Изначально Вышестоящего Отца посвятить каждого из нас в Учение Синтеза Изначально Вышестоящего Отца чистым Синтезом Изначально Вышестоящего Отца. И возжигаясь посвящаемся в Учение Синтез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я и заполняясь чистым Синтезом Изначально Вышестоящего Отц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вас вспыхивает головной мозг, заполняясь чистым Синтезом Изначально Вышестоящего Отца. За головным мозгом начинает возжигаться позвоночник, Нить Синтеза, вспыхивая чистым Синтезом Изначально Вышестоящего Отца. И мы развёртываемся Посвящёнными Учением Синтеза Изначально Вышестоящего Отц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сим Изначально Вышестоящего Отца наделить нас необходимыми Правами Созидания в познании Учения Синтеза Изначально Вышестоящего Отца. И возжигаясь Синтезом Прав Созидания каждого из нас, мы просим Изначально Вышестоящего Отца реплицировать Учение Синтеза Изначально Вышестоящего Отца каждому из нас синтезфизически собою. И возжигаясь, преображаемся эти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, стяжаем Синтез Изначально Вышестоящего Отца и просим преобразить нас, синтез нас и каждого из на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Аватаров Синтеза Кут Хуми Фаи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развёртываясь синтезфизичес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 Изначально Вышестоящий Дом Изначально Вышестоящего Отца, эманируем в подразделения ИВДИВО участников данной практики, филиалы подразделений, эманируем подразделениям Москвы, Московии, Королёва, Красногорска и эманируем в ИВДИВО каждого из на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A0A0A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color w:val="0A0A0A"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A0A0A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color w:val="0A0A0A"/>
          <w:sz w:val="21"/>
          <w:szCs w:val="21"/>
          <w:shd w:fill="FFFFFF" w:val="clear"/>
          <w:lang w:eastAsia="ru-RU"/>
        </w:rPr>
        <w:t>Набор: Учитель Сферы ИВДИВО Субъядерности Частностей ИВО 192 ВЦ 16284 ВЦР, ИВАС Давид Сольвейг Василий Корнев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A0A0A"/>
          <w:sz w:val="21"/>
          <w:szCs w:val="21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A0A0A"/>
          <w:sz w:val="21"/>
          <w:szCs w:val="21"/>
          <w:shd w:fill="FFFFFF" w:val="clear"/>
          <w:lang w:eastAsia="ru-RU"/>
        </w:rPr>
        <w:t>Проверка: Гасова Вера, Учитель Сферы ИВДИВО Мг Пробуждения ИВО 192 ВЦ 16247 ВЦР, ИВАС Левий   Хло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color w:val="0A0A0A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A0A0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28:00Z</dcterms:created>
  <dc:creator>Татьяна</dc:creator>
  <dc:description/>
  <dc:language>en-US</dc:language>
  <cp:lastModifiedBy>Пользователь Microsoft Office</cp:lastModifiedBy>
  <cp:lastPrinted>2018-02-01T14:57:00Z</cp:lastPrinted>
  <dcterms:modified xsi:type="dcterms:W3CDTF">2018-11-21T20:47:00Z</dcterms:modified>
  <cp:revision>15</cp:revision>
  <dc:subject/>
  <dc:title/>
</cp:coreProperties>
</file>